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27 tháng 5 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6 đến ngày 11/6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7"/>
        <w:gridCol w:w="6140"/>
        <w:gridCol w:w="4110"/>
        <w:gridCol w:w="151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: Khối 9 kiểm tra đầu giờ, học ôn bù ngày 01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ọp Chi bộ tháng 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ảng viê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Họp hội đồng giáo dục tháng 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% CB,GV,NV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ông đoàn, họp đoàn tham quan du lị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Chấm thi chọn CLB môn học em yêu thích cấp Quận tại trường THCS Ngô Gia T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, Điệp, Thảo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tại phòng họp tầng 4 PGD về CN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nhập hồ sơ phần mềm QL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Vĩnh Hà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06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: Tập trung tại trường đi Lễ chùa Đậ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quyết định điều động coi, chấm thi tại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công tác đào tạo bồi dưỡng thường xuyên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Kim Thúy P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danh sách, địa điểm GV đi làm thi vào 10 THP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, GV có nhiệm v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về tuần lễ biển đảo và ngày đại dương thế giới (bản mail + bản cứng)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, Đức, Đ/c Minh Ngọc P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ăng ký mua sổ sách chuyên mô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Minh Thúy P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8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nộp báo cáo công tác Đảng 6 tháng đầu n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 phụ trách, Đ/c Hoàng Thúy nộp vào Đảng ủy phường Giang Biên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/c Kim Thúy </w:t>
            </w:r>
          </w:p>
        </w:tc>
      </w:tr>
      <w:tr>
        <w:trPr>
          <w:trHeight w:val="5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S khối 9 tập trung tại địa điểm thi, học quy chế th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 thông báo tới PHHS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ổng hợp số liệu thu chi công đoàn về PG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Huyền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7h: HS khối 9 thi vào 10 THPT môn Ngữ vă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/c Minh Ngọc </w:t>
            </w:r>
          </w:p>
        </w:tc>
      </w:tr>
      <w:tr>
        <w:trPr>
          <w:trHeight w:val="4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45: HS khối 9 thi vào 10 THPT môn To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toàn bộ hồ sơ (Đơn, Thông báo, CSVC, băng zôn, tờ rơi, thông báo dán các khu dân cư) chuẩn bị công tác tuyển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ển s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SVC: Đ/c Minh Ngọc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, Thông báo, kế hoạch: Đ/c Kim Thúy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ăng zôn, tờ rơi, TB dán: Đ/c Minh Thúy P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nhà trường tham quan du lịch h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42:00Z</dcterms:created>
  <dc:creator>HieuPho</dc:creator>
  <dc:description/>
  <cp:keywords/>
  <dc:language>en-US</dc:language>
  <cp:lastModifiedBy>TKC</cp:lastModifiedBy>
  <dcterms:modified xsi:type="dcterms:W3CDTF">2017-06-03T02:58:00Z</dcterms:modified>
  <cp:revision>86</cp:revision>
  <dc:subject/>
  <dc:title/>
</cp:coreProperties>
</file>